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Р «ТОМПОНСКИЙ РАЙОН»</w:t>
      </w:r>
    </w:p>
    <w:p>
      <w:pPr>
        <w:pStyle w:val="Normal"/>
        <w:jc w:val="center"/>
        <w:rPr/>
      </w:pPr>
      <w:r>
        <w:rPr>
          <w:b/>
        </w:rPr>
        <w:t>МБУК «ТОМПОНСКАЯ МЕЖПОСЕЛЕНЧЕСКАЯ ЦЕНТРАЛЬНАЯ БИБЛИОТ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КУК Томпонская МЦБ                                                                                       Е.Г.Колодез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«___»________2014г.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Ь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БЛИОТЕКА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КУЛЬ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ТОМПОНСКАЯ  МЕЖПОСЕЛЕНЧЕСК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НТРАЛЬНАЯ БИБЛИОТ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Правила пользования библиотеками МБУК «Томпонская межпоселенческая центральная библиотека» Томпонского района Республики Саха (Якутия) (далее - МЦБ) – это правовой акт, определяющий  взаимные права и обязанности пользователей муниципальных библиотек и библиотечного персонала в процессе библиотечного и информационно- библиографического обслуживания.</w:t>
      </w:r>
    </w:p>
    <w:p>
      <w:pPr>
        <w:pStyle w:val="Normal"/>
        <w:jc w:val="both"/>
        <w:rPr/>
      </w:pPr>
      <w:r>
        <w:rPr/>
        <w:t>1.2. Настоящие Правила разработаны в соответствии с Конституцией РФ ст.61;  Гражданским кодексом РФ 1994г., ст. 26,28; Федеральным Законом РФ «О библиотечном деле» 1994 г.; Законом РС(Я) «О библиотечном деле» 1994г.;Основами законодательства РФ о культуре от 09.10.92 г. №3612-1, Законом РФ «О защите прав потребителей»от 07.02.1992г., Уставом МКУК Томпонская МЦБ.</w:t>
      </w:r>
    </w:p>
    <w:p>
      <w:pPr>
        <w:pStyle w:val="Normal"/>
        <w:jc w:val="both"/>
        <w:rPr/>
      </w:pPr>
      <w:r>
        <w:rPr>
          <w:b/>
        </w:rPr>
        <w:t xml:space="preserve">1.3.    Библиотека – </w:t>
      </w:r>
      <w:r>
        <w:rPr/>
        <w:t>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. (ФЗ «О библиотечном деле» ст.1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БУК « Томпонская МЦБ» - </w:t>
      </w:r>
      <w:r>
        <w:rPr/>
        <w:t>это объединение библиотек в структурно- целостное образование, функционирующее на основе единого фонда, штата сотрудников, организационного и технологического единства.</w:t>
      </w:r>
    </w:p>
    <w:p>
      <w:pPr>
        <w:pStyle w:val="Normal"/>
        <w:jc w:val="both"/>
        <w:rPr/>
      </w:pPr>
      <w:r>
        <w:rPr>
          <w:b/>
        </w:rPr>
        <w:t>Юридический адрес:</w:t>
      </w:r>
      <w:r>
        <w:rPr/>
        <w:t xml:space="preserve"> 678720 Томпонский район, п.Хандыга, ул. Карпова д.22, тел. 41658, т/ф 425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biblio</w:t>
      </w:r>
      <w:r>
        <w:rPr/>
        <w:t>.</w:t>
      </w:r>
      <w:r>
        <w:rPr>
          <w:lang w:val="en-US"/>
        </w:rPr>
        <w:t>kha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>1.4.    В состав МБУК «Томпонская МЦБ» входят центральная библиотека (ЦБ), детская библиотека (ДБ,  библиотеки – филиалы (БФ)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Структура МБУК  «Томпонская МЦБ»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Центральная библиотека п.Хандыга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Детская библиотека п.Хандыг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Баягантайская сельская библиотека- филиал с.Крест- Хальджа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Егянская сельская библиотека- филиал с. Ударник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Мегино – Алданская сельская библиотека -филиал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Охотперевозовская сельская библиотека- филиал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асыльская сельская библотека с. Кескил- филиал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Теплоключевская сельская библиотека- филиал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айдынская сельская библиотека- филиа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ссинская сельская библиотека- филиал с. Ары-Толон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Тополинская сельская библиотека- филиа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Ынгинская сельская библиотека- филиал с.Новый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Джебарики-Хаинская городская библиотека- филиал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Развилковская сельская библиотека- филиал</w:t>
      </w:r>
    </w:p>
    <w:p>
      <w:pPr>
        <w:pStyle w:val="Normal"/>
        <w:jc w:val="both"/>
        <w:rPr/>
      </w:pPr>
      <w:r>
        <w:rPr>
          <w:b/>
        </w:rPr>
        <w:t>1.5. Учредитель МБУК «Томпонская МЦБ»</w:t>
      </w:r>
      <w:r>
        <w:rPr/>
        <w:t>: Муниципальный район «Томпонский район», п. Хандыга, ул.Кычкина д.1</w:t>
      </w:r>
    </w:p>
    <w:p>
      <w:pPr>
        <w:pStyle w:val="Normal"/>
        <w:jc w:val="both"/>
        <w:rPr/>
      </w:pPr>
      <w:r>
        <w:rPr/>
        <w:t>Вышестоящей организацией МБУК ТМЦБ является Управление социально- культурной сферы МР «Томпонский район»: п.Хандыга, ул.Кычкина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РАВО ГРАЖДАН НА БИБЛИОТЕЧНОЕ ОБСЛУЖИВАНИЕ</w:t>
      </w:r>
    </w:p>
    <w:p>
      <w:pPr>
        <w:pStyle w:val="Normal"/>
        <w:jc w:val="both"/>
        <w:rPr>
          <w:b/>
          <w:b/>
        </w:rPr>
      </w:pPr>
      <w:r>
        <w:rPr/>
        <w:t>2.1.«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» (ст.5 ФЗ «О библиотечном деле»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Каждый житель   Томпонского района, независимо от места проживания имеет право на библиотечное обслуживание в любой библиотеке МБУК МЦБ. </w:t>
      </w:r>
    </w:p>
    <w:p>
      <w:pPr>
        <w:pStyle w:val="Normal"/>
        <w:jc w:val="both"/>
        <w:rPr/>
      </w:pPr>
      <w:r>
        <w:rPr/>
        <w:t xml:space="preserve">2.2. Пользователи детского и юношеского возраста имеют право на библиотечное обслуживание во всех библиотеках, филиалах, отделах МЦБ. </w:t>
      </w:r>
    </w:p>
    <w:p>
      <w:pPr>
        <w:pStyle w:val="Normal"/>
        <w:jc w:val="both"/>
        <w:rPr/>
      </w:pPr>
      <w:r>
        <w:rPr/>
        <w:t>2.3. Лица, которые не могут посещать библиотеку в силу преклонного возраста, физических недостатков, имеют право получать документы из фонда МЦБ через внестационарные формы обслуживания, обеспечиваемые дополнительным финансированием из  бюджета муниципальных образований и программ.</w:t>
      </w:r>
    </w:p>
    <w:p>
      <w:pPr>
        <w:pStyle w:val="Normal"/>
        <w:jc w:val="both"/>
        <w:rPr/>
      </w:pPr>
      <w:r>
        <w:rPr/>
        <w:t>2.4. Лица, не проживающие в Томпонском районе, иногородние, иностранные граждане, лица без гражданства обслуживаются в библиотеке в соответствии с её правилами (см. разделы 4,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ОЛЬЗОВАТЕЛЕЙ БИБЛИОТЕКИ</w:t>
      </w:r>
    </w:p>
    <w:p>
      <w:pPr>
        <w:pStyle w:val="Normal"/>
        <w:jc w:val="both"/>
        <w:rPr/>
      </w:pPr>
      <w:r>
        <w:rPr/>
        <w:t>Все пользователи библиотек имеют право доступа в библиотеки МБУК МЦБ. Порядок доступа к фондам библиотек, перечень основных услуг и условия их предоставления библиотеками устанавливаются в соответствии с Уставом МКУК «Томпонская МЦБ» и действующим законодательством и детализируются в Правилах пользования библиотеками.</w:t>
      </w:r>
    </w:p>
    <w:p>
      <w:pPr>
        <w:pStyle w:val="Normal"/>
        <w:jc w:val="both"/>
        <w:rPr/>
      </w:pPr>
      <w:r>
        <w:rPr/>
        <w:t>3.1. Права пользователей библиотек определяются в соответствии со ст.7 ФЗ РФ «О библиотечном дел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ьзователи библиотек имею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сплатно получать во временное пользование произведения печати и иные материалы на дом или для пользования в читальном за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ать консультационную помощь в поисках и выборе источников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ать доступ к собственным и внешним базам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вовать в мероприятиях, связанных с проведением досуга, в литературных дискуссиях, конференциях, вечерах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ться платными услугами, предлагаемыми библиотеками в целях расширения сфеоры услуг, совершенствования их качества и повышения комфортности библиотечного обслуживания, на основании «Положения о  платных услугах МКУК Томпонская МЦБ» согласно Прейскуранту дополнительных плат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участвовать в управлении библиотекой и контроле за её деятельностью через попечительские и читательские советы, или через иные читательские объеди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высказывать письменно и устно своё мнение о работе библиотеки, вносить предложения по её совершенствованию, в том числе в вышестоящие орг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/>
        <w:t>обжаловать неправомерные действия должностных лиц библиотеки, ущемляющие их права в вышестоящую инстанц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 пользователей:</w:t>
      </w:r>
    </w:p>
    <w:p>
      <w:pPr>
        <w:pStyle w:val="Normal"/>
        <w:jc w:val="both"/>
        <w:rPr/>
      </w:pPr>
      <w:r>
        <w:rPr/>
        <w:t>4.1. Пользователи обязаны соблюдать установленные МБУК Томпонская МЦБ Правила пользования МЦБ (Гражданский кодекс РФ ст.420,428; ФЗ «О библиотечном деле», ст.9)</w:t>
      </w:r>
    </w:p>
    <w:p>
      <w:pPr>
        <w:pStyle w:val="Normal"/>
        <w:ind w:left="360" w:hanging="0"/>
        <w:jc w:val="both"/>
        <w:rPr/>
      </w:pPr>
      <w:r>
        <w:rPr>
          <w:b/>
        </w:rPr>
        <w:t>Пользователи обязаны соблюдать следующие правила п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Бережно относиться к имуществу  библиотеки и документам из библиотеч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Не делать на книгах пометок, не вырывать и не загибать стра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Не нарушать расстановки книжного фонда в отделах с открытым доступом, не вынимать карточки из каталогов и карт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Не выносить из помещения библиотеки документы, не записанные в  формуляр чит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Возвращать документы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При получении документов тщательно их просмотреть и обнаружив дефекты в  документах, сообщать о них библиотекарю, который должен сделать пометки на выдаваемом докуме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Уважать права других пользователей, не нарушать правила общественного поведения; соблюдать тишину, ограничить пользование сотовыми телеф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Не курить в помещении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В верхней одежде пользователи не обслужив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Соблюдать Правила пользования библиотекой; нарушившие Правила и причинившие ущерб обязаны компенсировать его в размере, установленном библиотекой, а также несут иную ответственность в случаях, предусмотренных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Лица в нетрезвом виде не обслуживаются, могут быть лишены права пользования МБУК МЦБ.</w:t>
      </w:r>
    </w:p>
    <w:p>
      <w:pPr>
        <w:pStyle w:val="Normal"/>
        <w:jc w:val="both"/>
        <w:rPr/>
      </w:pPr>
      <w:r>
        <w:rPr/>
        <w:t>4.2. При записи и перерегистрации пользователь обязан ознакомиться с Правилами пользования, Положением о платных услугах и подтвердить обязательство об их выполнении в читательском формуляре подписью. При записи пользователь обязан сообщить сведения, необходимые для оформления читательского формуляра и регистрационной карточки. При перемене места жительства, изменении  имени и фамилии пользователь обязан сообщить об этом в библиотеку (Гражданский кодекс РФ ст.19 п.2 и4 «Имя гражданина», ст.20 «Место жительства гражданина»)</w:t>
      </w:r>
    </w:p>
    <w:p>
      <w:pPr>
        <w:pStyle w:val="Normal"/>
        <w:jc w:val="both"/>
        <w:rPr/>
      </w:pPr>
      <w:r>
        <w:rPr/>
        <w:t>4.3. Пользователи, нарушившие Правила пользования и причинившие ущерб МЦБ, документному фонду, оборудованию, компьютерной технике, программному обеспечению и пр. компенсируют его в размере, установленном Правилами, а также несут иную ответственность в случаях, предусмотренных действующим законодательством (Федеральный Закон РФ «О библиотечном деле», ст.9)</w:t>
      </w:r>
    </w:p>
    <w:p>
      <w:pPr>
        <w:pStyle w:val="Normal"/>
        <w:jc w:val="both"/>
        <w:rPr/>
      </w:pPr>
      <w:r>
        <w:rPr>
          <w:b/>
          <w:u w:val="single"/>
        </w:rPr>
        <w:t>4.4.Порядок возмещения  материального ущерба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озмещение утерянных или поврежденных документов фонда или замена их идентичными, равноценными, в том числе в виде копий. В случае невозможности замены документов – оплачивать их стоимость в размере рыночной цены.(Гражданский кодекс ст.12,15; Закон РФ «Об авторском праве и смежных правах») Ответственность за материальный ущерб, причинённый библиотеке несовершеннолетними пользователями несут их родители и их законные представ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нарушении сроков возврата устанавливается штраф или переводится на залоговое обслуживание. В случае неоднократных нарушений пользователь лишается права брать документы на срок, устанавливаемый администрацией библиотек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ПРАВА И ОБЯЗАННОСТИ БИБЛИОТЕКИ</w:t>
      </w:r>
    </w:p>
    <w:p>
      <w:pPr>
        <w:pStyle w:val="Normal"/>
        <w:jc w:val="both"/>
        <w:rPr/>
      </w:pPr>
      <w:r>
        <w:rPr/>
        <w:t>5.1.Права  МБУК Томпонская МЦБ определяются в соответствии со ст.13 ФЗ «О библиотечном деле», гл.4 Гражданского кодекса (ч.1), ст.20 Закона РФ «Об авторском праве и смежных правах», Уставом МКУК Томпонская МЦБ, приказами и распоряжениями директора МКУК Томпонская МЦ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Библиотека имеет право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     </w:t>
      </w:r>
      <w:r>
        <w:rPr/>
        <w:t>Самостоятельно разрабатывать и утверждать по согласованию с Учредителем свои       Правила пользования, расписание работы, перечни и тарифы на платные услуги, виды и размеры компенсации за нанесённый библиотеке материальный ущерб, штрафные санкции за нарушение порядка пользования фондом, размеры залоговых сум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     </w:t>
      </w:r>
      <w:r>
        <w:rPr/>
        <w:t>Определять условия использования библиотечных фондов и условия работы библиотечных пунктов на основе договоров с физическими и юридическими лиц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ымать документы из своих фонд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луживать пользователей по семейным и групповым формулярам, принятым в МБУК Томпонская МЦ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лектовать платные (альтернативные) фонды. Обслуживание пользователей альтернативными фондами осуществляется на основании «Положения о платном (альтернативном)фонд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УК Томпонская МЦБ имеет право на взимание денежного залога при обслуживании:</w:t>
      </w:r>
    </w:p>
    <w:p>
      <w:pPr>
        <w:pStyle w:val="Normal"/>
        <w:jc w:val="both"/>
        <w:rPr/>
      </w:pPr>
      <w:r>
        <w:rPr/>
        <w:t>- иногородних граждан, и граждан проживающих вне зоны обслуживания;</w:t>
      </w:r>
    </w:p>
    <w:p>
      <w:pPr>
        <w:pStyle w:val="Normal"/>
        <w:jc w:val="both"/>
        <w:rPr/>
      </w:pPr>
      <w:r>
        <w:rPr/>
        <w:t>- пользователей «абонемента выходного дня»</w:t>
      </w:r>
    </w:p>
    <w:p>
      <w:pPr>
        <w:pStyle w:val="Normal"/>
        <w:jc w:val="both"/>
        <w:rPr/>
      </w:pPr>
      <w:r>
        <w:rPr/>
        <w:t>- пользователей альтернативного фонда</w:t>
      </w:r>
    </w:p>
    <w:p>
      <w:pPr>
        <w:pStyle w:val="Normal"/>
        <w:jc w:val="both"/>
        <w:rPr/>
      </w:pPr>
      <w:r>
        <w:rPr/>
        <w:t>Залоговая сумма полностью поступает в распоряжение библиотеки в случае порчи или утраты документа при отказе возместить расходы на восполнение фактически испорченного или утраченного фондового экземпля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ать иные действия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b/>
        </w:rPr>
        <w:t>5.3. Библиотека обязан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здавать условия для осуществления прав пользователей на свободный доступ к информации и документам из фондов библиоте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тражать в своей деятельности сложившееся в обществе идеологическое и политическое многообраз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Организовывать библиотечное, информационное, библиографическое обслуживание пользователе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бирать материалы о Томпонском районе, вести иную краеведческую деятельност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ыявлять интересы, потребности и запросы пользователей и строить на них деятельность библиоте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оводить культурно- просветительскую работу, развивая различные формы общения и объединений читателей по интереса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едоставлять по требованию пользователей информацию о деятельности библиоте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вышать комфортность библиотечной сред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екламировать библиотеку и её услуги среди населения, привлекая его к чтению и пользованию библиотеко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беспечить учёт письменных и устных предложения пользователей, направленных на улучшение  работы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истематически следить за своевременным возвратом в библиотеку выданных пользователям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е допускать использования сведений о пользователей и его чтении в иных целях, кроме проведения научных исследований и улучшения организации библиотечного обслужив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блюдать режим работы МЦБ, а в случае его изменения своевременно оповещать об этом пользова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ЗАПИСИ ПОЛЬЗОВАТЕЛЕЙ В БИБЛИОТЕ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авила пользования МЦБ рассматриваются как договор, который классифицируется как договор присоединения (Гражданский кодекс РФ ст. 420, 428). Договором присоединения признаётся договор, условия которого определены одной из сторон (МЦБ) в читательских формулярах или иных стандартных формах (в Правилах) и могли быть приняты другой стороной (пользователями) не иначе как путём присоединения к предложенному договору (т.е к Правилам в цел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Если пользователь не принимает все условия договора (изложенные в Правилах) целиком, то он не может пользоваться услугами МЦ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Граждане имеют право стать пользователями библиотеки по предъявлению документов, удостоверяющих их личность, а несовершеннолетние до 14 лет – документов, удостоверяющих личность их законных представителей (ст. 7 п.4 ФЗ «О библиотечном деле», ГОСТ 7.20.- 2000 «Библиотечная статистика», ГОСТ 7.35 – 81 «Библиотечная документация. Первичные учётные документы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ри записи и перерегистрации пользователи оплачивают библиотечную технику (книжный формуляр, читательский формуляр, вкладыши в формуляр) и страховой взно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тераны Великой Отечественной войны, инвалиды 1, 2 группы, многодетные семьи имеют льготы при предъявлении подтверждающих доку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Ежегодно, с началом календарного года проводится обязательная перерегистрация пользователей.</w:t>
      </w:r>
    </w:p>
    <w:p>
      <w:pPr>
        <w:pStyle w:val="Normal"/>
        <w:jc w:val="both"/>
        <w:rPr/>
      </w:pPr>
      <w:r>
        <w:rPr/>
        <w:t>6.7. При записи оформляется регистрационная карточка и читательский формуля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8.   Иногородние, иностранные граждане, лица без гражданства могут пользоваться услугами библиотеки на условиях, определяемых библиотекой, например под залог или на иных условиях (предъявление справки с места работы, поручительства и т.д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ОЛЬЗОВАНИЯ АБОНЕМЕН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Отдел абонемента осуществляет выдачу документов для их пользования вне библиотеки в течение определённого срока. Все граждане Томпонского района пользуются абонементом бесплатно. По решению администрации библиотеки иногородние, иностранные граждане имеют право пользоваться абонементом за  плату или под залог.</w:t>
      </w:r>
    </w:p>
    <w:p>
      <w:pPr>
        <w:pStyle w:val="Normal"/>
        <w:jc w:val="both"/>
        <w:rPr/>
      </w:pPr>
      <w:r>
        <w:rPr/>
        <w:t xml:space="preserve">7.2.  За одно посещение пользователь может получить </w:t>
      </w:r>
      <w:r>
        <w:rPr>
          <w:b/>
        </w:rPr>
        <w:t xml:space="preserve">5 </w:t>
      </w:r>
      <w:r>
        <w:rPr/>
        <w:t>документов, на срок__</w:t>
      </w:r>
      <w:r>
        <w:rPr>
          <w:b/>
        </w:rPr>
        <w:t>30</w:t>
      </w:r>
      <w:r>
        <w:rPr/>
        <w:t xml:space="preserve">__дней. Новинки выдаются не более </w:t>
      </w:r>
      <w:r>
        <w:rPr>
          <w:b/>
        </w:rPr>
        <w:t xml:space="preserve">2 </w:t>
      </w:r>
      <w:r>
        <w:rPr/>
        <w:t xml:space="preserve">документов на срок </w:t>
      </w:r>
      <w:r>
        <w:rPr>
          <w:b/>
        </w:rPr>
        <w:t>15</w:t>
      </w:r>
      <w:r>
        <w:rPr/>
        <w:t xml:space="preserve"> дней.</w:t>
      </w:r>
    </w:p>
    <w:p>
      <w:pPr>
        <w:pStyle w:val="Normal"/>
        <w:jc w:val="both"/>
        <w:rPr/>
      </w:pPr>
      <w:r>
        <w:rPr/>
        <w:t>7.3.Пользователь может продлить срок пользования документом лично или по телефону____ _______, в соответствии с порядком, установленным в библиотеке. При нарушении сроков возврата документов МЦБ может применить следующие са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зимается штраф -пени в размере 0,5 руб. в день за одно изд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шить права пользования отделом абонемента на определённый срок (Закон «О библиотечном деле», ст.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шить права пользования МЦБ (Гражданский кодекс РФ, ст.12)</w:t>
      </w:r>
    </w:p>
    <w:p>
      <w:pPr>
        <w:pStyle w:val="Normal"/>
        <w:jc w:val="both"/>
        <w:rPr/>
      </w:pPr>
      <w:r>
        <w:rPr/>
        <w:t xml:space="preserve">7.4. Читательский формуляр является документом, удостоверяющим дату, факт выдачи пользователю и приёма библиотекарем документа. Пользователь должен расписаться за каждый полученный документ  в формуляре читателя. При возврате документов роспись читателя в его присутствии погашается подписью библиотекар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5.  Дошкольники за полученные издания не расписыва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ОЛЬЗОВАНИЯ ЧИТАЛЬНЫМ ЗАЛОМ</w:t>
      </w:r>
    </w:p>
    <w:p>
      <w:pPr>
        <w:pStyle w:val="Normal"/>
        <w:jc w:val="both"/>
        <w:rPr/>
      </w:pPr>
      <w:r>
        <w:rPr/>
        <w:t>8.1.Читальный зал - структурное подразделение библиотеки с помещением (или выделенным местом)для чтения  или форма обслуживания читателей- предоставление возможности пользоваться документами в помещении библиотеки.</w:t>
      </w:r>
    </w:p>
    <w:p>
      <w:pPr>
        <w:pStyle w:val="Normal"/>
        <w:jc w:val="both"/>
        <w:rPr/>
      </w:pPr>
      <w:r>
        <w:rPr/>
        <w:t>8.2. Читальный зал бесплатно обслуживает всех желающих по предъявлению документа, удостоверяющего личность.</w:t>
      </w:r>
    </w:p>
    <w:p>
      <w:pPr>
        <w:pStyle w:val="Normal"/>
        <w:jc w:val="both"/>
        <w:rPr/>
      </w:pPr>
      <w:r>
        <w:rPr/>
        <w:t>8.3. В  фонде читального зала хранятся наиболее ценные издания, а также документы повышенного читательского спроса, периодические издания, аудио-, видеоносители, СД-диски.  Все они выдаются для пользования только в стенах библиотеки или вне её под залог и за отдельную плату.</w:t>
      </w:r>
    </w:p>
    <w:p>
      <w:pPr>
        <w:pStyle w:val="Normal"/>
        <w:jc w:val="both"/>
        <w:rPr/>
      </w:pPr>
      <w:r>
        <w:rPr/>
        <w:t>8.4.    Документы, полученные по МБА (межбиблиотечный абонемент) выдаются только в читальном зале.</w:t>
      </w:r>
    </w:p>
    <w:p>
      <w:pPr>
        <w:pStyle w:val="Normal"/>
        <w:jc w:val="both"/>
        <w:rPr/>
      </w:pPr>
      <w:r>
        <w:rPr/>
        <w:t>8.5. Редкие и ценные издания, единственные экземпляры, документы  на дом не выдаются.</w:t>
      </w:r>
    </w:p>
    <w:p>
      <w:pPr>
        <w:pStyle w:val="Normal"/>
        <w:jc w:val="both"/>
        <w:rPr/>
      </w:pPr>
      <w:r>
        <w:rPr/>
        <w:t>8.6. Читальный зал предоставляет дополнительные платные услуги на основании «Положения о платных услугах в МКУК Томпонская МЦ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ОЛЬЗОВАНИЯ ЦЕНТРОМ ПРАВОВОЙ ИНФОРМАЦИИ, МЕДИАТЕКОЙ, ИНЫМИ ОТДЕЛ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1. МЦБ предоставляет пользователям доступ к следующим электронным ресурсам: электронному каталогу, информационным поисковым системам, собственным базам данных, Интернет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9.2. Пользователь имеет право доступа ко всем носителям информации и всем видам электронного оборудования, предоставляемого в индивидуальное пользование, при условии, что он умеет им пользов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ователь, не имеющий навыков работы на компьютере и других видах электронного оборудования, не допускается к самостоятельной работе. Контроль за выполнением этого правила осуществляет дежурный библиотекарь.</w:t>
      </w:r>
    </w:p>
    <w:p>
      <w:pPr>
        <w:pStyle w:val="Normal"/>
        <w:jc w:val="both"/>
        <w:rPr/>
      </w:pPr>
      <w:r>
        <w:rPr/>
        <w:t>9.3. Работа с электронными ресурсами осуществляется по предварительной записи или при наличии свободных рабочих мест. Продолжительность работы на компьютере – 1час.</w:t>
      </w:r>
    </w:p>
    <w:p>
      <w:pPr>
        <w:pStyle w:val="Normal"/>
        <w:jc w:val="both"/>
        <w:rPr/>
      </w:pPr>
      <w:r>
        <w:rPr/>
        <w:t>9.4. Пользователям запрещается самостоятельно производить установку дополнительного и перенастройку установленного программного обеспечения.</w:t>
      </w:r>
    </w:p>
    <w:p>
      <w:pPr>
        <w:pStyle w:val="Normal"/>
        <w:jc w:val="both"/>
        <w:rPr/>
      </w:pPr>
      <w:r>
        <w:rPr/>
        <w:t>9.5. Пользователям, работающим с электронными ресурсами, предоставляются дополнительные платные услуги на основании «Положения о платных услугах…» и «Прейскуранта…»</w:t>
      </w:r>
    </w:p>
    <w:p>
      <w:pPr>
        <w:pStyle w:val="Normal"/>
        <w:jc w:val="both"/>
        <w:rPr/>
      </w:pPr>
      <w:r>
        <w:rPr/>
        <w:t xml:space="preserve"> </w:t>
      </w:r>
      <w:r>
        <w:rPr/>
        <w:t>9.6.   Документы  ЦПИ, медиатеки для пользования выдаются  только в стенах библиотеки или вне её под залог или отдель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07:00Z</dcterms:created>
  <dc:creator>ЦБС</dc:creator>
  <dc:description/>
  <cp:keywords/>
  <dc:language>en-US</dc:language>
  <cp:lastModifiedBy>Admin</cp:lastModifiedBy>
  <cp:lastPrinted>2016-12-07T16:20:00Z</cp:lastPrinted>
  <dcterms:modified xsi:type="dcterms:W3CDTF">2016-12-07T07:24:00Z</dcterms:modified>
  <cp:revision>46</cp:revision>
  <dc:subject/>
  <dc:title>МР «ТОМПОНСКИЙ РАЙОН»</dc:title>
</cp:coreProperties>
</file>